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DOMANDA DI ISCRIZIONE NELL’ ALBO DEI  GIUDICI POPOLARI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6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 Sig. Sindaco</w:t>
      </w:r>
    </w:p>
    <w:p>
      <w:pPr>
        <w:pStyle w:val="Normal"/>
        <w:ind w:left="6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 Comune di</w:t>
      </w:r>
    </w:p>
    <w:p>
      <w:pPr>
        <w:pStyle w:val="Normal"/>
        <w:ind w:left="61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RFO BOARIO TERM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Il sottoscritto/a 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ato a  ______________________________________  il  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22"/>
        </w:rPr>
        <w:t>residente a DARFO BOARIO TERME  Via ______________________________________________ n. 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lang w:val="en-GB"/>
        </w:rPr>
        <w:t>tel. _________________________   cell.  ____</w:t>
      </w:r>
      <w:r>
        <w:rPr>
          <w:rFonts w:cs="Arial" w:ascii="Arial" w:hAnsi="Arial"/>
          <w:sz w:val="20"/>
          <w:szCs w:val="22"/>
        </w:rPr>
        <w:t>______________________   fax 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fession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 possesso dei requisiti stabiliti dalla legge 10 aprile 1951, n. 287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’iscrizione nell’elenco dei Giudici Popolari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2"/>
        </w:rPr>
        <w:t xml:space="preserve">per le CORTI DI ASSISE                            </w:t>
      </w:r>
      <w:r>
        <w:rPr>
          <w:rFonts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22"/>
        </w:rPr>
        <w:t>per le CORTI DI ASSISE D’APP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444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080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2"/>
        </w:rPr>
        <w:t>Essendo a conoscenza di quanto prescritto dall’art 76 del D.P.R. n. 445/2000 sulla responsabilità penale cui può  andare incontro in caso di dichiarazioni mendaci, sotto la sua responsabilità</w:t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iscritto nelle liste elettorali del Comune di DARFO BOARIO TERM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di cittadinanza italian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di buona condotta morale e civi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2"/>
        </w:rPr>
        <w:t>di essere in possesso del seguente titolo di studio __________________________________________ conseguito nell’anno __________ presso 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llega fotocopia del documento di riconoscimento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rfo Boario Terme , lì ___________________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</w:t>
      </w:r>
    </w:p>
    <w:p>
      <w:pPr>
        <w:pStyle w:val="Heading1"/>
        <w:ind w:left="5040" w:hanging="0"/>
        <w:rPr>
          <w:sz w:val="20"/>
        </w:rPr>
      </w:pPr>
      <w:r>
        <w:rPr>
          <w:sz w:val="20"/>
        </w:rPr>
        <w:t>IL RICHIEDENTE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/>
        <w:t>Ai sensi del D. Lg.s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0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5173"/>
        <w:gridCol w:w="4605"/>
      </w:tblGrid>
      <w:tr>
        <w:trPr>
          <w:trHeight w:val="395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Legge 10 aprile 1951, n. 287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Art. 9</w:t>
            </w:r>
            <w:r>
              <w:rPr>
                <w:rFonts w:cs="Arial" w:ascii="Arial" w:hAnsi="Arial"/>
                <w:sz w:val="14"/>
                <w:szCs w:val="13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4"/>
                <w:szCs w:val="13"/>
              </w:rPr>
              <w:t>Requisiti dei giudici popolari delle Corti di Assise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I giudici popolari per le Corti di Assise devono essere in possesso dei seguenti requisiti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a) cittadinanza italiana e godimento dei diritti civili e politici;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b) buona condotta morale;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c)  età non inferiore ai 30 e non superiore ai 65 anni;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d) titolo di studio di scuola media di primo grado, di qualsiasi tipo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Art. 10</w:t>
            </w:r>
            <w:r>
              <w:rPr>
                <w:rFonts w:cs="Arial" w:ascii="Arial" w:hAnsi="Arial"/>
                <w:sz w:val="14"/>
                <w:szCs w:val="13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4"/>
                <w:szCs w:val="13"/>
              </w:rPr>
              <w:t>Requisiti dei giudici popolari delle Corti di Assise di Appell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Art. 12</w:t>
            </w:r>
            <w:r>
              <w:rPr>
                <w:rFonts w:cs="Arial" w:ascii="Arial" w:hAnsi="Arial"/>
                <w:sz w:val="14"/>
                <w:szCs w:val="13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4"/>
                <w:szCs w:val="13"/>
              </w:rPr>
              <w:t>Incompatibilità con l’ufficio di giudice popolar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Non possono assumere l’ufficio di giudice popolare:</w:t>
            </w:r>
          </w:p>
          <w:p>
            <w:pPr>
              <w:pStyle w:val="Rientrocorpodeltesto2"/>
              <w:ind w:left="42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i magistrati e, in generale, i funzionari in attività di servizio appartenenti o addetti all’ordine giudiziario;</w:t>
            </w:r>
          </w:p>
          <w:p>
            <w:pPr>
              <w:pStyle w:val="Rientrocorpodeltesto2"/>
              <w:ind w:left="42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gli appartenenti alle forze armate dello Stato ed a qualsiasi organo di polizia, anche se non dipende dallo Stato in attività di servizio;</w:t>
            </w:r>
          </w:p>
          <w:p>
            <w:pPr>
              <w:pStyle w:val="Rientrocorpodeltesto2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i ministri di qualsiasi culto e i religiosi di ogni ordine a congrega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TO ALLA COMMISSIONE</w:t>
            </w:r>
          </w:p>
          <w:p>
            <w:pPr>
              <w:pStyle w:val="Corpodeltes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Corpodeltesto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rpodeltesto3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ispone l’iscrizione della persona in argomento nell’elenco comunale permanente dei Giudici Popolar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444500</wp:posOffset>
                      </wp:positionV>
                      <wp:extent cx="216535" cy="147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3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della Corte di Assi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96520</wp:posOffset>
                      </wp:positionV>
                      <wp:extent cx="216535" cy="1403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7.6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della Corte di Assise di Appel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uta del ____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Il Segretario                                   Il Presid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TO ALLA COMMISS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284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" w:hAnsi="Verdana" w:cs="Verdan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708" w:hanging="0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34:00Z</dcterms:created>
  <dc:creator>SAVIORI</dc:creator>
  <dc:description/>
  <cp:keywords/>
  <dc:language>en-US</dc:language>
  <cp:lastModifiedBy>anagrafe6</cp:lastModifiedBy>
  <cp:lastPrinted>2005-06-29T12:01:00Z</cp:lastPrinted>
  <dcterms:modified xsi:type="dcterms:W3CDTF">2017-03-29T09:05:00Z</dcterms:modified>
  <cp:revision>9</cp:revision>
  <dc:subject/>
  <dc:title>       AL SIG</dc:title>
</cp:coreProperties>
</file>